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BEHP/IA/03/03 -  </w:t>
      </w:r>
      <w:r>
        <w:rPr>
          <w:rFonts w:cs="Arial" w:ascii="Arial" w:hAnsi="Arial"/>
          <w:bCs/>
          <w:sz w:val="22"/>
          <w:szCs w:val="22"/>
          <w:lang w:val="pt-PT"/>
        </w:rPr>
        <w:t>Harmonização das políticas e legislação ambiental nacional sobre actividades de exploração mineira marinha, dragagem, e exploração e produção petrolífera no mar alto do BCLME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o projecto: </w:t>
      </w:r>
      <w:r>
        <w:rPr>
          <w:rFonts w:cs="Arial" w:ascii="Arial" w:hAnsi="Arial"/>
          <w:bCs/>
          <w:sz w:val="22"/>
          <w:szCs w:val="22"/>
          <w:lang w:val="pt-PT"/>
        </w:rPr>
        <w:t>US$39,697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i/>
          <w:sz w:val="22"/>
          <w:szCs w:val="22"/>
          <w:lang w:val="pt-PT"/>
        </w:rPr>
        <w:t>Southern African Institute for Environmental Assessment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(SAIEA, Instituto da África Austral para a Avaliação Ambiental)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Outubro 2004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  <w:lang w:val="pt-PT"/>
        </w:rPr>
        <w:t>Objectivo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pt-PT"/>
        </w:rPr>
        <w:t xml:space="preserve">O objectivo do projecto </w:t>
      </w:r>
      <w:r>
        <w:rPr>
          <w:rFonts w:cs="Arial" w:ascii="Arial" w:hAnsi="Arial"/>
          <w:i/>
          <w:sz w:val="22"/>
          <w:szCs w:val="22"/>
          <w:lang w:val="pt-PT"/>
        </w:rPr>
        <w:t>BEHP/IA/03/03</w:t>
      </w:r>
      <w:r>
        <w:rPr>
          <w:rFonts w:cs="Arial" w:ascii="Arial" w:hAnsi="Arial"/>
          <w:sz w:val="22"/>
          <w:szCs w:val="22"/>
          <w:lang w:val="pt-PT"/>
        </w:rPr>
        <w:t xml:space="preserve"> foi facilitar a harmonização das políticas e legislação nacional relacionada com a exploração mineira marinha, dragagem, e exploração e produção petrolífera, promovendo desta forma a sustentabilidade ambiental através de boas práticas responsávei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projecto consistiu numa revisão das políticas e legislação nacional relacionada com os impactes ambientais das actividades de exploração mineira marinha, dragagem e exploração petrolífera no mar alto em Angola, Namíbia e África do Sul. A revisão foi seguida de reuniões consultivas com oficiais seniores do governo, representantes da indústria e outros grupos de interesse seleccionados para discutir os resultados e recomendações do projec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três países exigem Avaliações de Impacte Ambiental (AIAs) antes de qualquer actividade significativa de exploração mineira marinha, dragagem, e exploração e produção petrolífera ser desencadeada. A Namíbia e África do Sul requerem Planos de Gestão Ambiental (PGAs), enquanto em Angola a legislação refere muitos dos elementos desses PGAs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actual Lei das Minas em Angola é antiga e fraca em termos de protecção ambiental; contudo, não existem actualmente actividades de exploração mineira marinha. Na Namíbia, a nova versão do Ante-Projecto da Lei dos Minerais representa uma melhoria considerável em relação à actual Lei dos Minerais. Para que o Ante-Projecto seja suficientemente eficaz, é necessária a preparação de regulamentos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a África do Sul, se os novos regulamentos de AIA entrarem em vigor na sua forma actual, certas actividades mineiras estarão também sujeitas a AIAs fiscalizadas pelas autoridades ambientais provinciais ou o Departamento de Ambiente e Turismo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ngola é parte contratante da maioria dos acordos internacionais relevantes, enquanto a Namíbia e a África do Sul não assinaram e/ou ratificaram algumas convenções importantes. A Convenção sobre Preparação, Resposta e Cooperação para Poluição Petrolífera, 1990 (OPRC) é uma delas. Na Namíbia em particular, algumas convenções que foram assinadas e ratificadas têm ainda que se tornar eficazes através do desenvolvimento de legislação implementadora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  <w:t>Recomendaçõe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harmonização completa da legislação para a protecção ambiental entre os três países afigura-se impraticável dadas as diferenças entre os sistemas legais, bem como desnecessária dada a grande quantidade de legislação já em vigor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pesar de serem evidentes padrões diferentes quando se comparam as políticas e legislação ambiental dos três países, todos têm ou estão a implementar medidas para assegurar que os impactes inaceitáveis que resultem das actividades de exploração mineira marinha, dragagem, e exploração e produção petrolífera sejam minimizados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comenda-se que sejam concentrados esforços na harmonização de padrões (por exemplo, intercâmbio de directrizes) e harmonização da legislação em cada país. Existem nos três países sobreposições jurisdicionais que constituem um motivo de preocupação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utras recomendações são as seguintes:</w:t>
      </w:r>
    </w:p>
    <w:p>
      <w:pPr>
        <w:pStyle w:val="Normal"/>
        <w:autoSpaceDE w:val="false"/>
        <w:spacing w:lineRule="auto" w:line="360" w:before="80" w:after="0"/>
        <w:ind w:left="720" w:hanging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•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ab/>
        <w:t>É preciso desenvolver padrões e sistemas de licenças para emissões e descargas;</w:t>
      </w:r>
    </w:p>
    <w:p>
      <w:pPr>
        <w:pStyle w:val="Normal"/>
        <w:autoSpaceDE w:val="false"/>
        <w:spacing w:lineRule="auto" w:line="360" w:before="80" w:after="0"/>
        <w:ind w:left="720" w:hanging="720"/>
        <w:rPr/>
      </w:pPr>
      <w:r>
        <w:rPr>
          <w:rFonts w:cs="Arial" w:ascii="Arial" w:hAnsi="Arial"/>
          <w:sz w:val="22"/>
          <w:szCs w:val="22"/>
          <w:lang w:val="pt-PT"/>
        </w:rPr>
        <w:t>•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ab/>
        <w:t>Precisam de ser especificados e estabelecidos fundos de reabilitação e desmantelamento;</w:t>
      </w:r>
    </w:p>
    <w:p>
      <w:pPr>
        <w:pStyle w:val="Normal"/>
        <w:autoSpaceDE w:val="false"/>
        <w:spacing w:lineRule="auto" w:line="360" w:before="80" w:after="0"/>
        <w:ind w:left="720" w:hanging="720"/>
        <w:rPr/>
      </w:pPr>
      <w:r>
        <w:rPr>
          <w:rFonts w:cs="Arial" w:ascii="Arial" w:hAnsi="Arial"/>
          <w:sz w:val="22"/>
          <w:szCs w:val="22"/>
          <w:lang w:val="pt-PT"/>
        </w:rPr>
        <w:t>•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ab/>
        <w:t xml:space="preserve">Cada país deve assegurar que os seus sistemas de AIA dão especial atenção aos impactes transfronteiriços, tanto directos como indirectos; </w:t>
      </w:r>
    </w:p>
    <w:p>
      <w:pPr>
        <w:pStyle w:val="Normal"/>
        <w:autoSpaceDE w:val="false"/>
        <w:spacing w:lineRule="auto" w:line="360" w:before="80" w:after="0"/>
        <w:ind w:left="720" w:hanging="720"/>
        <w:rPr/>
      </w:pPr>
      <w:r>
        <w:rPr>
          <w:rFonts w:cs="Arial" w:ascii="Arial" w:hAnsi="Arial"/>
          <w:sz w:val="22"/>
          <w:szCs w:val="22"/>
          <w:lang w:val="pt-PT"/>
        </w:rPr>
        <w:t>•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ab/>
        <w:t>A Namíbia deve aprovar o seu Ante-Projecto de Gestão Ambiental e Ante-Projecto de Controlo de Poluição e Gestão de Resíduos, ambos preparados há vários anos;</w:t>
      </w:r>
    </w:p>
    <w:p>
      <w:pPr>
        <w:pStyle w:val="Normal"/>
        <w:autoSpaceDE w:val="false"/>
        <w:spacing w:lineRule="auto" w:line="360" w:before="80" w:after="0"/>
        <w:ind w:left="720" w:hanging="720"/>
        <w:rPr/>
      </w:pPr>
      <w:r>
        <w:rPr>
          <w:rFonts w:cs="Arial" w:ascii="Arial" w:hAnsi="Arial"/>
          <w:sz w:val="22"/>
          <w:szCs w:val="22"/>
          <w:lang w:val="pt-PT"/>
        </w:rPr>
        <w:t>•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ab/>
        <w:t>Os três países devem assinar as convenções e protocolos SADC relevantes, e implementá-los;</w:t>
      </w:r>
    </w:p>
    <w:p>
      <w:pPr>
        <w:pStyle w:val="Normal"/>
        <w:autoSpaceDE w:val="false"/>
        <w:spacing w:lineRule="auto" w:line="360" w:before="80" w:after="0"/>
        <w:ind w:left="720" w:hanging="720"/>
        <w:rPr/>
      </w:pPr>
      <w:r>
        <w:rPr>
          <w:rFonts w:cs="Arial" w:ascii="Arial" w:hAnsi="Arial"/>
          <w:sz w:val="22"/>
          <w:szCs w:val="22"/>
          <w:lang w:val="pt-PT"/>
        </w:rPr>
        <w:t>•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ab/>
        <w:t xml:space="preserve">Os três países têm conflitos internos de interesse, uma vez que os órgãos do Estado que regulam as actividades em questão são proponentes, reguladores, inspectores e juízes. É preciso garantir a independência da supervisão, revisão e monitorização pós-implementação das AI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28:00Z</dcterms:created>
  <dc:creator>Claire Attwood</dc:creator>
  <dc:description/>
  <dc:language>en-US</dc:language>
  <cp:lastModifiedBy>Raquel Garcia</cp:lastModifiedBy>
  <cp:lastPrinted>2005-09-12T15:52:00Z</cp:lastPrinted>
  <dcterms:modified xsi:type="dcterms:W3CDTF">2006-05-15T18:29:00Z</dcterms:modified>
  <cp:revision>41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190058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PreviousAdHocReviewCycleID">
    <vt:r8>1984849379</vt:r8>
  </property>
  <property fmtid="{D5CDD505-2E9C-101B-9397-08002B2CF9AE}" pid="7" name="_ReviewingToolsShownOnce">
    <vt:lpwstr/>
  </property>
</Properties>
</file>