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I - Distant learning, November – December 2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ind w:left="-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program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uration of this part of the course is 45 hours with an estimated workload of about 12 hours per week for 3½-4 weeks. Communication between the teacher, see below, and the course participants will take place by normal e-m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5040" w:type="dxa"/>
        <w:jc w:val="left"/>
        <w:tblInd w:w="1075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Course modu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Estimated time (hours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I. Introduction to phycolog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II. Harmful diato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III. Harmful dinoflagellate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20 (total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0"/>
              </w:rPr>
            </w:pPr>
            <w:r>
              <w:rPr>
                <w:sz w:val="20"/>
                <w:lang w:val="en-GB"/>
              </w:rPr>
              <w:t>- Introduc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0"/>
              </w:rPr>
            </w:pPr>
            <w:r>
              <w:rPr>
                <w:sz w:val="20"/>
                <w:lang w:val="en-GB"/>
              </w:rPr>
              <w:t>- Prorocentral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0"/>
              </w:rPr>
            </w:pPr>
            <w:r>
              <w:rPr>
                <w:sz w:val="20"/>
                <w:lang w:val="en-GB"/>
              </w:rPr>
              <w:t>- Dinophysial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0"/>
              </w:rPr>
            </w:pPr>
            <w:r>
              <w:rPr>
                <w:sz w:val="20"/>
                <w:lang w:val="en-GB"/>
              </w:rPr>
              <w:t>- Gymnodiniales and Noctilucal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0"/>
              </w:rPr>
            </w:pPr>
            <w:r>
              <w:rPr>
                <w:sz w:val="20"/>
                <w:lang w:val="en-GB"/>
              </w:rPr>
              <w:t>- Gonyaulacal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IV. Harmful raphidophy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V. Harmful haptophy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VI. Harmful marine cyanophy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I. Harmful algal bloo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 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Teacher: </w:t>
      </w:r>
      <w:r>
        <w:rPr>
          <w:lang w:val="en-US"/>
        </w:rPr>
        <w:t xml:space="preserve">Jacob Larsen (JL), </w:t>
      </w:r>
      <w:hyperlink r:id="rId2">
        <w:r>
          <w:rPr>
            <w:rStyle w:val="InternetLink"/>
            <w:lang w:val="en-US"/>
          </w:rPr>
          <w:t>jacobl@bi.ku.dk</w:t>
        </w:r>
      </w:hyperlink>
    </w:p>
    <w:p>
      <w:pPr>
        <w:pStyle w:val="TextBodyIndent"/>
        <w:ind w:left="-360" w:firstLine="21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070" w:leader="none"/>
        <w:tab w:val="right" w:pos="4730" w:leader="none"/>
      </w:tabs>
      <w:ind w:left="-284" w:right="-567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7250</wp:posOffset>
          </wp:positionH>
          <wp:positionV relativeFrom="paragraph">
            <wp:posOffset>90805</wp:posOffset>
          </wp:positionV>
          <wp:extent cx="2305050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6450</wp:posOffset>
              </wp:positionH>
              <wp:positionV relativeFrom="paragraph">
                <wp:posOffset>15875</wp:posOffset>
              </wp:positionV>
              <wp:extent cx="768350" cy="806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240" cy="806400"/>
                        <a:chOff x="0" y="0"/>
                        <a:chExt cx="768240" cy="806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824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6824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3.5pt;margin-top:1.25pt;width:60.5pt;height:63.5pt" coordorigin="5270,25" coordsize="1210,12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270;top:25;width:1209;height:12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270;top:25;width:1209;height:12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</w:t>
    </w:r>
    <w:r>
      <w:rPr/>
      <w:drawing>
        <wp:inline distT="0" distB="0" distL="0" distR="0">
          <wp:extent cx="874395" cy="799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  <w:r>
      <w:rPr/>
      <w:drawing>
        <wp:inline distT="0" distB="0" distL="0" distR="0">
          <wp:extent cx="842010" cy="784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drawing>
        <wp:inline distT="0" distB="0" distL="0" distR="0">
          <wp:extent cx="708660" cy="840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121285</wp:posOffset>
              </wp:positionV>
              <wp:extent cx="6007100" cy="190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069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9.55pt" to="470.7pt,9.65pt" stroked="t" o:allowincell="f" style="position:absolute;flip:xy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l@bot.ku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37:00Z</dcterms:created>
  <dc:creator>JACOBL</dc:creator>
  <dc:description/>
  <dc:language>en-US</dc:language>
  <cp:lastModifiedBy>jacobl</cp:lastModifiedBy>
  <dcterms:modified xsi:type="dcterms:W3CDTF">2006-11-20T10:31:00Z</dcterms:modified>
  <cp:revision>31</cp:revision>
  <dc:subject/>
  <dc:title>Part I - Distant learning, </dc:title>
</cp:coreProperties>
</file>